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 РАЙОН                                                                                                  ТВЕРСКАЯ 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6.2014                                                                                                     №25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149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б определении  места первичного сбора и размещения отработанных ртутьсодержащих ламп на территории сельского поселения Застолбье Рамешковского района Тверской обла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3 Федерального закона от 24.06.1998 № 89-ФЗ «Об отходах производства и потребления», п. 18 ч. 1 ст. 14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окружающей среде» (далее - Правила), Уставом  сельского  поселения Застолбье, администрация сельского поселения Застолбье Рамешков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на территории муниципального образования сельское поселение  Рамешковского района Тверской области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согласно приложению 1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настоящее постановление для обнародования в администрации сельского поселения Застолбье на информационном стенде и 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Рамешковского района в сети Интерн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Застолбье                                              С.П. Сырц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столбь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06.2014 № 25-п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ста первичного сбора и размещения ртутьсодержащих ла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а территории сельского поселения Застолбье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Нежилое помещение администрации сельского поселения Застолбье по адресу: Тверская область, с. Застолбье, ул. Школьная, дом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1008E07B39745741C71A1AAF0B334664A0EDAF0F73C5789CEADB39FDrC5F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5:00Z</dcterms:created>
  <dc:creator>1</dc:creator>
  <dc:description/>
  <dc:language>en-US</dc:language>
  <cp:lastModifiedBy>Приемная</cp:lastModifiedBy>
  <cp:lastPrinted>2014-06-30T13:50:00Z</cp:lastPrinted>
  <dcterms:modified xsi:type="dcterms:W3CDTF">2018-09-18T08:05:00Z</dcterms:modified>
  <cp:revision>2</cp:revision>
  <dc:subject/>
  <dc:title/>
</cp:coreProperties>
</file>